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cs="Calibri"/>
        </w:rPr>
      </w:pPr>
      <w:r>
        <w:rPr>
          <w:rFonts w:cs="Calibri"/>
        </w:rPr>
        <w:t>Definition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>Snedställd stortå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>Hallux valgusvinkel&gt; 15° (vinkel metatarsale och proximala falangen dig 1) och/eller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>Intermetatarsalvinkeln&gt; 10° (vinkeln mellan metatarsale 1 och 2)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br/>
        <w:t>OBS! Graden av felställning är ej alltid detsamma som grad av symtom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241300</wp:posOffset>
            </wp:positionV>
            <wp:extent cx="1828800" cy="1657350"/>
            <wp:effectExtent l="0" t="0" r="0" b="0"/>
            <wp:wrapTight wrapText="bothSides">
              <wp:wrapPolygon edited="0">
                <wp:start x="-109" y="0"/>
                <wp:lineTo x="-109" y="21473"/>
                <wp:lineTo x="21600" y="21473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600" w:leader="none"/>
          <w:tab w:val="left" w:pos="5580" w:leader="none"/>
          <w:tab w:val="left" w:pos="5820" w:leader="none"/>
        </w:tabs>
        <w:ind w:left="1440" w:right="-463" w:hanging="0"/>
        <w:rPr/>
      </w:pPr>
      <w:bookmarkStart w:id="0" w:name="start_writing_here"/>
      <w:bookmarkEnd w:id="0"/>
      <w:r>
        <w:rPr/>
        <w:tab/>
      </w:r>
    </w:p>
    <w:p>
      <w:pPr>
        <w:pStyle w:val="Normal"/>
        <w:tabs>
          <w:tab w:val="clear" w:pos="1304"/>
          <w:tab w:val="left" w:pos="144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Heading2"/>
        <w:rPr/>
      </w:pPr>
      <w:r>
        <w:rPr/>
        <w:t>Symtom</w:t>
        <w:tab/>
      </w:r>
    </w:p>
    <w:p>
      <w:pPr>
        <w:pStyle w:val="Normal"/>
        <w:rPr/>
      </w:pPr>
      <w:r>
        <w:rPr/>
        <w:t>Svårighet att hitta passande skor</w:t>
      </w:r>
    </w:p>
    <w:p>
      <w:pPr>
        <w:pStyle w:val="Normal"/>
        <w:rPr/>
      </w:pPr>
      <w:r>
        <w:rPr/>
        <w:t>Bursit</w:t>
      </w:r>
    </w:p>
    <w:p>
      <w:pPr>
        <w:pStyle w:val="Normal"/>
        <w:rPr/>
      </w:pPr>
      <w:r>
        <w:rPr/>
        <w:t>Belastningssmärta</w:t>
      </w:r>
    </w:p>
    <w:p>
      <w:pPr>
        <w:pStyle w:val="Normal"/>
        <w:rPr/>
      </w:pPr>
      <w:r>
        <w:rPr/>
        <w:t>Sällan vilovärk och sårbildning</w:t>
      </w:r>
    </w:p>
    <w:p>
      <w:pPr>
        <w:pStyle w:val="Normal"/>
        <w:tabs>
          <w:tab w:val="clear" w:pos="1304"/>
          <w:tab w:val="left" w:pos="144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Heading2"/>
        <w:rPr/>
      </w:pPr>
      <w:r>
        <w:rPr/>
        <w:t>Klinik samt utredning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>Anamnes</w:t>
        <w:tab/>
        <w:t xml:space="preserve"> Cave: Hallux rigidus, RA, diabetes.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left="3360" w:right="-463" w:hanging="3360"/>
        <w:rPr/>
      </w:pPr>
      <w:r>
        <w:rPr/>
        <w:t>Status</w:t>
        <w:tab/>
        <w:t xml:space="preserve"> Cave: Bakfotsrelaterad felställning, dålig kapillär återfyllnad. Instabil 1: stråle.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rPr/>
      </w:pPr>
      <w:r>
        <w:rPr/>
        <w:t>Röntgen           Aktuell röntgenundersökning utförd i belastning, med uppmätta</w:t>
        <w:br/>
        <w:t xml:space="preserve">                         intermetatarsal- och hallux valgus-vinklar.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960" w:leader="none"/>
          <w:tab w:val="left" w:pos="5580" w:leader="none"/>
          <w:tab w:val="left" w:pos="5820" w:leader="none"/>
        </w:tabs>
        <w:ind w:right="-463" w:hanging="0"/>
        <w:rPr/>
      </w:pPr>
      <w:r>
        <w:rPr>
          <w:rStyle w:val="Rubrik2Char"/>
        </w:rPr>
        <w:t>Behandling</w:t>
      </w:r>
      <w:r>
        <w:rPr/>
        <w:tab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96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 xml:space="preserve">0 symtom </w:t>
        <w:tab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   0 behandling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96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 xml:space="preserve">Lindriga symtom </w:t>
      </w:r>
      <w:r>
        <w:rPr>
          <w:rFonts w:eastAsia="Wingdings" w:cs="Wingdings" w:ascii="Wingdings" w:hAnsi="Wingdings"/>
        </w:rPr>
        <w:t></w:t>
      </w:r>
      <w:r>
        <w:rPr/>
        <w:t xml:space="preserve">    bättre skor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96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ab/>
        <w:t xml:space="preserve">            främre pelott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960" w:leader="none"/>
          <w:tab w:val="left" w:pos="5580" w:leader="none"/>
          <w:tab w:val="left" w:pos="5820" w:leader="none"/>
        </w:tabs>
        <w:ind w:right="-463" w:hanging="0"/>
        <w:rPr/>
      </w:pPr>
      <w:r>
        <w:rPr>
          <w:rFonts w:eastAsia="Times New Roman"/>
        </w:rPr>
        <w:t xml:space="preserve">                                    </w:t>
      </w:r>
      <w:r>
        <w:rPr/>
        <w:t>utlästning av skor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 xml:space="preserve">Om funktionsnedsättande smärta i vardagen och patienten har använt anpassade skor under minst 6 månader utan förbättring och 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>HV&gt; 25°</w:t>
        <w:tab/>
        <w:t xml:space="preserve">IM&gt; 15    </w:t>
      </w:r>
      <w:r>
        <w:rPr>
          <w:rFonts w:eastAsia="Wingdings" w:cs="Wingdings" w:ascii="Wingdings" w:hAnsi="Wingdings"/>
        </w:rPr>
        <w:t></w:t>
      </w:r>
      <w:r>
        <w:rPr/>
        <w:t xml:space="preserve">  operation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96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96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>Cave:</w:t>
        <w:tab/>
        <w:t>Unga patienter &lt;25 år samt tveksamma fall, diskutera med fotteamet.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>
          <w:rStyle w:val="Rubrik2Char"/>
        </w:rPr>
        <w:t>Operation</w:t>
      </w:r>
      <w:r>
        <w:rPr/>
        <w:tab/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>HV vinkel upp till 35–40°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istal osteotomi (</w:t>
      </w:r>
      <w:r>
        <w:rPr>
          <w:u w:val="single"/>
          <w:vertAlign w:val="superscript"/>
        </w:rPr>
        <w:t>+</w:t>
      </w:r>
      <w:r>
        <w:rPr/>
        <w:t xml:space="preserve"> akin)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>HV vinkel&gt; 40° eller IM vinkel&gt; 18°</w:t>
      </w:r>
      <w:r>
        <w:rPr>
          <w:rFonts w:eastAsia="Wingdings" w:cs="Wingdings" w:ascii="Wingdings" w:hAnsi="Wingdings"/>
        </w:rPr>
        <w:t></w:t>
      </w:r>
      <w:r>
        <w:rPr/>
        <w:t>diafysär osteotomi eller proximal osteotomi eller lapidus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>Instabil första stråle</w:t>
        <w:tab/>
        <w:tab/>
      </w:r>
      <w:r>
        <w:rPr>
          <w:rFonts w:eastAsia="Wingdings" w:cs="Wingdings" w:ascii="Wingdings" w:hAnsi="Wingdings"/>
        </w:rPr>
        <w:t></w:t>
      </w:r>
      <w:r>
        <w:rPr/>
        <w:t>lapidus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  <w:t>Interfalangial HV</w:t>
        <w:tab/>
        <w:tab/>
      </w:r>
      <w:r>
        <w:rPr>
          <w:rFonts w:eastAsia="Wingdings" w:cs="Wingdings" w:ascii="Wingdings" w:hAnsi="Wingdings"/>
        </w:rPr>
        <w:t></w:t>
      </w:r>
      <w:r>
        <w:rPr/>
        <w:t>akin</w:t>
      </w:r>
    </w:p>
    <w:p>
      <w:pPr>
        <w:pStyle w:val="Normal"/>
        <w:tabs>
          <w:tab w:val="clear" w:pos="1304"/>
          <w:tab w:val="left" w:pos="1440" w:leader="none"/>
          <w:tab w:val="left" w:pos="3360" w:leader="none"/>
          <w:tab w:val="left" w:pos="3600" w:leader="none"/>
          <w:tab w:val="left" w:pos="5580" w:leader="none"/>
          <w:tab w:val="left" w:pos="5820" w:leader="none"/>
        </w:tabs>
        <w:ind w:right="-4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laterad information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  <w:bookmarkStart w:id="1" w:name="sd_relatedInfo_PLATINA_HTML"/>
            <w:bookmarkStart w:id="2" w:name="sd_relatedInfo_PLATINA_HTML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sd_relatedInfo_PLATINA_HTML"/>
            <w:bookmarkStart w:id="4" w:name="sd_relatedInfo_PLATINA_HTML"/>
            <w:bookmarkEnd w:id="4"/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020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USERNAME 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>Jonas Sjölander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yyyy-MM-dd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026-07-28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instrText xml:space="preserve"> USERNAME  </w:instrTex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DATE \@"yyyy-MM-dd"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2026-07-28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7780</wp:posOffset>
          </wp:positionH>
          <wp:positionV relativeFrom="page">
            <wp:posOffset>226695</wp:posOffset>
          </wp:positionV>
          <wp:extent cx="7538085" cy="63373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81" w:type="dxa"/>
      <w:jc w:val="left"/>
      <w:tblInd w:w="-113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1"/>
      <w:gridCol w:w="1275"/>
      <w:gridCol w:w="1418"/>
      <w:gridCol w:w="1843"/>
      <w:gridCol w:w="992"/>
      <w:gridCol w:w="1442"/>
    </w:tblGrid>
    <w:tr>
      <w:trPr>
        <w:trHeight w:val="284" w:hRule="exact"/>
      </w:trPr>
      <w:tc>
        <w:tcPr>
          <w:tcW w:w="2886" w:type="dxa"/>
          <w:gridSpan w:val="2"/>
          <w:vMerge w:val="restart"/>
          <w:tcBorders/>
        </w:tcPr>
        <w:p>
          <w:pPr>
            <w:pStyle w:val="Sidhuvudtex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38862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3" r="-2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3"/>
          <w:vMerge w:val="restart"/>
          <w:tcBorders/>
        </w:tcPr>
        <w:p>
          <w:pPr>
            <w:pStyle w:val="Sidhuvudtext"/>
            <w:rPr>
              <w:sz w:val="20"/>
              <w:szCs w:val="20"/>
            </w:rPr>
          </w:pPr>
          <w:r>
            <w:rPr/>
            <w:t>Dokumentrubrik</w:t>
          </w:r>
        </w:p>
        <w:p>
          <w:pPr>
            <w:pStyle w:val="Sidhuvudtext"/>
            <w:rPr>
              <w:sz w:val="20"/>
              <w:szCs w:val="20"/>
            </w:rPr>
          </w:pPr>
          <w:bookmarkStart w:id="5" w:name="title_Repeat1"/>
          <w:r>
            <w:rPr>
              <w:sz w:val="20"/>
              <w:szCs w:val="20"/>
            </w:rPr>
            <w:t>Ortopeden - Diagnos och behandling - Hallux valgus</w:t>
          </w:r>
          <w:bookmarkEnd w:id="5"/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>
              <w:color w:val="666666"/>
              <w:sz w:val="24"/>
              <w:szCs w:val="24"/>
            </w:rPr>
            <w:t>www.rvn.se</w:t>
          </w:r>
        </w:p>
      </w:tc>
    </w:tr>
    <w:tr>
      <w:trPr>
        <w:trHeight w:val="567" w:hRule="exact"/>
      </w:trPr>
      <w:tc>
        <w:tcPr>
          <w:tcW w:w="2886" w:type="dxa"/>
          <w:gridSpan w:val="2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53" w:type="dxa"/>
          <w:gridSpan w:val="3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/>
            <w:t xml:space="preserve">Sida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/>
          </w:pPr>
          <w:r>
            <w:rPr/>
            <w:t>Dokumenttyp</w:t>
          </w:r>
        </w:p>
      </w:tc>
      <w:tc>
        <w:tcPr>
          <w:tcW w:w="1275" w:type="dxa"/>
          <w:tcBorders/>
        </w:tcPr>
        <w:p>
          <w:pPr>
            <w:pStyle w:val="Sidhuvudtext"/>
            <w:rPr/>
          </w:pPr>
          <w:r>
            <w:rPr/>
            <w:t>Fastställt</w:t>
          </w:r>
        </w:p>
      </w:tc>
      <w:tc>
        <w:tcPr>
          <w:tcW w:w="1418" w:type="dxa"/>
          <w:tcBorders/>
        </w:tcPr>
        <w:p>
          <w:pPr>
            <w:pStyle w:val="Sidhuvudtext"/>
            <w:rPr/>
          </w:pPr>
          <w:r>
            <w:rPr/>
            <w:t>Reviderat</w:t>
          </w:r>
        </w:p>
      </w:tc>
      <w:tc>
        <w:tcPr>
          <w:tcW w:w="1843" w:type="dxa"/>
          <w:tcBorders/>
        </w:tcPr>
        <w:p>
          <w:pPr>
            <w:pStyle w:val="Sidhuvudtext"/>
            <w:rPr/>
          </w:pPr>
          <w:bookmarkStart w:id="6" w:name="sd_fromTomText_Repeat1"/>
          <w:r>
            <w:rPr/>
            <w:t>Giltigt till och med</w:t>
          </w:r>
          <w:bookmarkEnd w:id="6"/>
        </w:p>
      </w:tc>
      <w:tc>
        <w:tcPr>
          <w:tcW w:w="2434" w:type="dxa"/>
          <w:gridSpan w:val="2"/>
          <w:tcBorders/>
        </w:tcPr>
        <w:p>
          <w:pPr>
            <w:pStyle w:val="Sidhuvudtext"/>
            <w:rPr>
              <w:color w:val="666666"/>
              <w:sz w:val="24"/>
              <w:szCs w:val="24"/>
            </w:rPr>
          </w:pPr>
          <w:r>
            <w:rPr/>
            <w:t>Dokumentnr / Version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7" w:name="sd_dokumenttyp_Repeat1"/>
          <w:r>
            <w:rPr>
              <w:b w:val="false"/>
            </w:rPr>
            <w:t>Rutin/Regel</w:t>
          </w:r>
          <w:bookmarkEnd w:id="7"/>
        </w:p>
      </w:tc>
      <w:tc>
        <w:tcPr>
          <w:tcW w:w="1275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8" w:name="sd_r1_approvaldate_Repeat1"/>
          <w:r>
            <w:rPr>
              <w:b w:val="false"/>
            </w:rPr>
            <w:t>2019-06-04</w:t>
          </w:r>
          <w:bookmarkEnd w:id="8"/>
        </w:p>
      </w:tc>
      <w:tc>
        <w:tcPr>
          <w:tcW w:w="1418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9" w:name="sd_validfrom_Repeat1"/>
          <w:r>
            <w:rPr>
              <w:b w:val="false"/>
            </w:rPr>
            <w:t>2021-10-11</w:t>
          </w:r>
          <w:bookmarkEnd w:id="9"/>
        </w:p>
      </w:tc>
      <w:tc>
        <w:tcPr>
          <w:tcW w:w="1843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10" w:name="sd_validtom_Repeat1"/>
          <w:r>
            <w:rPr>
              <w:b w:val="false"/>
            </w:rPr>
            <w:t>2023-04-11</w:t>
          </w:r>
          <w:bookmarkEnd w:id="10"/>
        </w:p>
      </w:tc>
      <w:tc>
        <w:tcPr>
          <w:tcW w:w="2434" w:type="dxa"/>
          <w:gridSpan w:val="2"/>
          <w:tcBorders/>
        </w:tcPr>
        <w:p>
          <w:pPr>
            <w:pStyle w:val="Fltrubrik"/>
            <w:rPr/>
          </w:pPr>
          <w:bookmarkStart w:id="11" w:name="identifier_Repeat1"/>
          <w:r>
            <w:rPr>
              <w:b w:val="false"/>
            </w:rPr>
            <w:t>403853</w:t>
          </w:r>
          <w:bookmarkEnd w:id="11"/>
          <w:r>
            <w:rPr>
              <w:b w:val="false"/>
            </w:rPr>
            <w:t xml:space="preserve"> / Version </w:t>
          </w:r>
          <w:bookmarkStart w:id="12" w:name="sd_revnbr_Repeat1"/>
          <w:r>
            <w:rPr>
              <w:b w:val="false"/>
            </w:rPr>
            <w:t>2</w:t>
          </w:r>
          <w:bookmarkEnd w:id="12"/>
          <w:r>
            <w:rPr>
              <w:b w:val="fals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050</wp:posOffset>
          </wp:positionH>
          <wp:positionV relativeFrom="page">
            <wp:posOffset>226695</wp:posOffset>
          </wp:positionV>
          <wp:extent cx="7513320" cy="629920"/>
          <wp:effectExtent l="0" t="0" r="0" b="0"/>
          <wp:wrapSquare wrapText="bothSides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07660" cy="25781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257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8"/>
                            <w:gridCol w:w="1620"/>
                            <w:gridCol w:w="1603"/>
                            <w:gridCol w:w="17"/>
                            <w:gridCol w:w="975"/>
                            <w:gridCol w:w="1433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77035" cy="385445"/>
                                      <wp:effectExtent l="0" t="0" r="0" b="0"/>
                                      <wp:docPr id="6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93" r="-22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7035" cy="385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>Dokumentrubr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13" w:name="title"/>
                                <w:r>
                                  <w:rPr>
                                    <w:sz w:val="20"/>
                                    <w:szCs w:val="20"/>
                                  </w:rPr>
                                  <w:t>Ortopeden - Diagnos och behandling - Hallux valgus</w:t>
                                </w:r>
                                <w:bookmarkEnd w:id="13"/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/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  <w:t>www.rvn.se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(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 xml:space="preserve">Dokumenttyp 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>Fastställ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Dokumentnr / Vers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4" w:name="sd_dokumenttyp"/>
                                <w:r>
                                  <w:rPr>
                                    <w:b w:val="false"/>
                                  </w:rPr>
                                  <w:t>Rutin/Regel</w:t>
                                </w:r>
                                <w:bookmarkEnd w:id="14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5" w:name="sd_r1_approvaldate"/>
                                <w:r>
                                  <w:rPr>
                                    <w:b w:val="false"/>
                                  </w:rPr>
                                  <w:t>2019-06-04</w:t>
                                </w:r>
                                <w:bookmarkEnd w:id="15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6" w:name="identifier"/>
                                <w:r>
                                  <w:rPr>
                                    <w:b w:val="false"/>
                                  </w:rPr>
                                  <w:t>403853</w:t>
                                </w:r>
                                <w:bookmarkEnd w:id="16"/>
                                <w:r>
                                  <w:rPr>
                                    <w:b w:val="false"/>
                                  </w:rPr>
                                  <w:t xml:space="preserve"> / Version </w:t>
                                </w:r>
                                <w:bookmarkStart w:id="17" w:name="sd_revnbr"/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bookmarkEnd w:id="17"/>
                                <w:r>
                                  <w:rPr>
                                    <w:b w:val="fals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Handläggare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8" w:name="sd_fromTomText"/>
                                <w:r>
                                  <w:rPr/>
                                  <w:t>Giltigt till och med</w:t>
                                </w:r>
                                <w:bookmarkEnd w:id="18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Revidera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Processäg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9" w:name="sd_handlaggare"/>
                                <w:r>
                                  <w:rPr>
                                    <w:b w:val="false"/>
                                  </w:rPr>
                                  <w:t>Monica Bydén (mbn032)</w:t>
                                </w:r>
                                <w:bookmarkEnd w:id="19"/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0" w:name="sd_validtom"/>
                                <w:r>
                                  <w:rPr>
                                    <w:b w:val="false"/>
                                  </w:rPr>
                                  <w:t>2023-04-11</w:t>
                                </w:r>
                                <w:bookmarkEnd w:id="20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1" w:name="sd_validfrom"/>
                                <w:r>
                                  <w:rPr>
                                    <w:b w:val="false"/>
                                  </w:rPr>
                                  <w:t>2021-10-11</w:t>
                                </w:r>
                                <w:bookmarkEnd w:id="21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22" w:name="sd_ansvarig"/>
                                <w:bookmarkStart w:id="23" w:name="sd_ansvarig"/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24" w:name="sd_fasttext"/>
                                <w:r>
                                  <w:rPr/>
                                  <w:t>Fastställare</w:t>
                                </w:r>
                                <w:bookmarkEnd w:id="24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ransk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5" w:name="sd_faststallare"/>
                                <w:r>
                                  <w:rPr>
                                    <w:b w:val="false"/>
                                  </w:rPr>
                                  <w:t>Minna Mattsson (mcn009)</w:t>
                                </w:r>
                                <w:bookmarkEnd w:id="25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6" w:name="sd_granskare"/>
                                <w:r>
                                  <w:rPr>
                                    <w:b w:val="false"/>
                                  </w:rPr>
                                  <w:t>Daniel Björkman (dbn003)</w:t>
                                </w:r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9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äller för</w:t>
                                </w:r>
                              </w:p>
                            </w:tc>
                            <w:tc>
                              <w:tcPr>
                                <w:tcW w:w="242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Ytterligare informat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609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7" w:name="sd_alsoValidFor"/>
                                <w:r>
                                  <w:rPr>
                                    <w:b w:val="false"/>
                                  </w:rPr>
                                  <w:t>Länsverksamhet Ortopedi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Specialistmottagningen Sollefteå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8" w:name="sd_alsoValidFor"/>
                                <w:r>
                                  <w:rPr>
                                    <w:b w:val="false"/>
                                  </w:rPr>
                                  <w:t>Läkarenhet Ortopedi Örnsköldsvik</w:t>
                                </w:r>
                                <w:bookmarkEnd w:id="28"/>
                              </w:p>
                            </w:tc>
                            <w:tc>
                              <w:tcPr>
                                <w:tcW w:w="242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9" w:name="sd_fritext"/>
                                <w:r>
                                  <w:rPr>
                                    <w:b w:val="false"/>
                                  </w:rPr>
                                  <w:t>Ersätter dokument nr 83737</w:t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30" w:name="sd_fritext"/>
                                <w:r>
                                  <w:rPr>
                                    <w:b w:val="false"/>
                                  </w:rPr>
                                  <w:t>Byte av logotyp</w:t>
                                </w:r>
                                <w:bookmarkEnd w:id="30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/>
                                </w:pPr>
                                <w:bookmarkStart w:id="31" w:name="sd_title"/>
                                <w:r>
                                  <w:rPr/>
                                  <w:t>Ortopeden - Diagnos och behandling - Hallux valgus</w:t>
                                </w:r>
                                <w:bookmarkEnd w:id="31"/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203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8"/>
                      <w:gridCol w:w="1620"/>
                      <w:gridCol w:w="1603"/>
                      <w:gridCol w:w="17"/>
                      <w:gridCol w:w="975"/>
                      <w:gridCol w:w="1433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035" cy="385445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93" r="-2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Dokumentrubrik</w:t>
                          </w:r>
                        </w:p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bookmarkStart w:id="32" w:name="title"/>
                          <w:r>
                            <w:rPr>
                              <w:sz w:val="20"/>
                              <w:szCs w:val="20"/>
                            </w:rPr>
                            <w:t>Ortopeden - Diagnos och behandling - Hallux valgus</w:t>
                          </w:r>
                          <w:bookmarkEnd w:id="32"/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/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  <w:t>www.rvn.se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Sida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(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 xml:space="preserve">Dokumenttyp  </w:t>
                          </w:r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>Fastställ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>Dokumentnr / Vers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3" w:name="sd_dokumenttyp"/>
                          <w:r>
                            <w:rPr>
                              <w:b w:val="false"/>
                            </w:rPr>
                            <w:t>Rutin/Regel</w:t>
                          </w:r>
                          <w:bookmarkEnd w:id="33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4" w:name="sd_r1_approvaldate"/>
                          <w:r>
                            <w:rPr>
                              <w:b w:val="false"/>
                            </w:rPr>
                            <w:t>2019-06-04</w:t>
                          </w:r>
                          <w:bookmarkEnd w:id="34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5" w:name="identifier"/>
                          <w:r>
                            <w:rPr>
                              <w:b w:val="false"/>
                            </w:rPr>
                            <w:t>403853</w:t>
                          </w:r>
                          <w:bookmarkEnd w:id="35"/>
                          <w:r>
                            <w:rPr>
                              <w:b w:val="false"/>
                            </w:rPr>
                            <w:t xml:space="preserve"> / Version </w:t>
                          </w:r>
                          <w:bookmarkStart w:id="36" w:name="sd_revnbr"/>
                          <w:r>
                            <w:rPr>
                              <w:b w:val="false"/>
                            </w:rPr>
                            <w:t>2</w:t>
                          </w:r>
                          <w:bookmarkEnd w:id="36"/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Handläggare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7" w:name="sd_fromTomText"/>
                          <w:r>
                            <w:rPr/>
                            <w:t>Giltigt till och med</w:t>
                          </w:r>
                          <w:bookmarkEnd w:id="37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Revidera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Processäg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8" w:name="sd_handlaggare"/>
                          <w:r>
                            <w:rPr>
                              <w:b w:val="false"/>
                            </w:rPr>
                            <w:t>Monica Bydén (mbn032)</w:t>
                          </w:r>
                          <w:bookmarkEnd w:id="38"/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9" w:name="sd_validtom"/>
                          <w:r>
                            <w:rPr>
                              <w:b w:val="false"/>
                            </w:rPr>
                            <w:t>2023-04-11</w:t>
                          </w:r>
                          <w:bookmarkEnd w:id="39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0" w:name="sd_validfrom"/>
                          <w:r>
                            <w:rPr>
                              <w:b w:val="false"/>
                            </w:rPr>
                            <w:t>2021-10-11</w:t>
                          </w:r>
                          <w:bookmarkEnd w:id="40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41" w:name="sd_ansvarig"/>
                          <w:bookmarkStart w:id="42" w:name="sd_ansvarig"/>
                          <w:bookmarkEnd w:id="42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/>
                          </w:pPr>
                          <w:bookmarkStart w:id="43" w:name="sd_fasttext"/>
                          <w:r>
                            <w:rPr/>
                            <w:t>Fastställare</w:t>
                          </w:r>
                          <w:bookmarkEnd w:id="43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ransk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4" w:name="sd_faststallare"/>
                          <w:r>
                            <w:rPr>
                              <w:b w:val="false"/>
                            </w:rPr>
                            <w:t>Minna Mattsson (mcn009)</w:t>
                          </w:r>
                          <w:bookmarkEnd w:id="44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5" w:name="sd_granskare"/>
                          <w:r>
                            <w:rPr>
                              <w:b w:val="false"/>
                            </w:rPr>
                            <w:t>Daniel Björkman (dbn003)</w:t>
                          </w:r>
                          <w:bookmarkEnd w:id="45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91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äller för</w:t>
                          </w:r>
                        </w:p>
                      </w:tc>
                      <w:tc>
                        <w:tcPr>
                          <w:tcW w:w="2425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Ytterligare informat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6091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6" w:name="sd_alsoValidFor"/>
                          <w:r>
                            <w:rPr>
                              <w:b w:val="false"/>
                            </w:rPr>
                            <w:t>Länsverksamhet Ortopedi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pecialistmottagningen Sollefteå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7" w:name="sd_alsoValidFor"/>
                          <w:r>
                            <w:rPr>
                              <w:b w:val="false"/>
                            </w:rPr>
                            <w:t>Läkarenhet Ortopedi Örnsköldsvik</w:t>
                          </w:r>
                          <w:bookmarkEnd w:id="47"/>
                        </w:p>
                      </w:tc>
                      <w:tc>
                        <w:tcPr>
                          <w:tcW w:w="2425" w:type="dxa"/>
                          <w:gridSpan w:val="3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8" w:name="sd_fritext"/>
                          <w:r>
                            <w:rPr>
                              <w:b w:val="false"/>
                            </w:rPr>
                            <w:t>Ersätter dokument nr 83737</w:t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9" w:name="sd_fritext"/>
                          <w:r>
                            <w:rPr>
                              <w:b w:val="false"/>
                            </w:rPr>
                            <w:t>Byte av logotyp</w:t>
                          </w:r>
                          <w:bookmarkEnd w:id="49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bookmarkStart w:id="50" w:name="sd_title"/>
                          <w:r>
                            <w:rPr/>
                            <w:t>Ortopeden - Diagnos och behandling - Hallux valgus</w:t>
                          </w:r>
                          <w:bookmarkEnd w:id="50"/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sz w:val="36"/>
      <w:szCs w:val="36"/>
      <w:lang w:val="sv-SE"/>
    </w:rPr>
  </w:style>
  <w:style w:type="character" w:styleId="TitelrubrikChar">
    <w:name w:val="Titel rubrik Char"/>
    <w:qFormat/>
    <w:rPr>
      <w:b/>
      <w:bCs/>
      <w:color w:val="666666"/>
      <w:sz w:val="56"/>
      <w:szCs w:val="56"/>
      <w:lang w:val="sv-SE"/>
    </w:rPr>
  </w:style>
  <w:style w:type="character" w:styleId="Rubrik2Char">
    <w:name w:val="Rubrik 2 Char"/>
    <w:qFormat/>
    <w:rPr>
      <w:b/>
      <w:bCs/>
      <w:sz w:val="28"/>
      <w:szCs w:val="28"/>
      <w:lang w:val="sv-SE"/>
    </w:rPr>
  </w:style>
  <w:style w:type="character" w:styleId="Rubrik3Char">
    <w:name w:val="Rubrik 3 Char"/>
    <w:qFormat/>
    <w:rPr>
      <w:b/>
      <w:iCs/>
      <w:sz w:val="24"/>
      <w:szCs w:val="24"/>
      <w:lang w:val="sv-S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/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rubrik">
    <w:name w:val="Paragrafrubrik"/>
    <w:basedOn w:val="Normal"/>
    <w:next w:val="Normal"/>
    <w:qFormat/>
    <w:pPr>
      <w:numPr>
        <w:ilvl w:val="0"/>
        <w:numId w:val="12"/>
      </w:numPr>
    </w:pPr>
    <w:rPr>
      <w:b/>
      <w:szCs w:val="18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RVNrubrik4">
    <w:name w:val="RVN rubrik 4"/>
    <w:basedOn w:val="Normal"/>
    <w:qFormat/>
    <w:pPr/>
    <w:rPr>
      <w:rFonts w:ascii="Calibri" w:hAnsi="Calibri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1:00Z</dcterms:created>
  <dc:creator>Jonas Sjölander</dc:creator>
  <dc:description/>
  <cp:keywords/>
  <dc:language>en-US</dc:language>
  <cp:lastModifiedBy>Monica Bydén</cp:lastModifiedBy>
  <cp:lastPrinted>2015-04-01T12:43:00Z</cp:lastPrinted>
  <dcterms:modified xsi:type="dcterms:W3CDTF">2022-07-0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86D264AA01743B88301E912993E8C</vt:lpwstr>
  </property>
</Properties>
</file>